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tab/>
        <w:tab/>
      </w:r>
    </w:p>
    <w:p>
      <w:pPr>
        <w:pStyle w:val="Normal"/>
        <w:tabs>
          <w:tab w:val="clear" w:pos="708"/>
          <w:tab w:val="left" w:pos="5797" w:leader="none"/>
        </w:tabs>
        <w:ind w:left="5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5608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от 17.09.2020    № 514-П</w:t>
      </w:r>
    </w:p>
    <w:p>
      <w:pPr>
        <w:pStyle w:val="Normal"/>
        <w:tabs>
          <w:tab w:val="clear" w:pos="708"/>
          <w:tab w:val="left" w:pos="5797" w:leader="none"/>
        </w:tabs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постоянно действующего координационного штаба по 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е объектов и систем жизнеобеспечения области и обеспечению </w:t>
      </w:r>
    </w:p>
    <w:p>
      <w:pPr>
        <w:pStyle w:val="Normal"/>
        <w:tabs>
          <w:tab w:val="clear" w:pos="708"/>
          <w:tab w:val="left" w:pos="5797" w:leader="none"/>
        </w:tabs>
        <w:spacing w:before="0" w:after="480"/>
        <w:jc w:val="center"/>
        <w:rPr/>
      </w:pPr>
      <w:r>
        <w:rPr/>
        <w:t>их устойчивой работы в осенне-зимний период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0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  <w:br/>
              <w:t>области, председатель областного координационного штаб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Ы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ндрей Ив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нергетики и жилищно-коммунального хозяйства Кировской области, заместитель председателя областного координационного штаб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ЛОВ</w:t>
              <w:br/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сплуатации </w:t>
              <w:br/>
              <w:t xml:space="preserve">и модернизации жилищно-коммунального хозяйства министерства энергетики </w:t>
              <w:br/>
              <w:t>и жилищно-коммунального хозяйства Кировской области, секретарь областного координационного штаб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ХМ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бюджетной политики </w:t>
              <w:br/>
              <w:t xml:space="preserve">в отраслях экономики министерства </w:t>
              <w:br/>
              <w:t>финансов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атериально-ресурсного обеспечения министерства здравоохранения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энергетики </w:t>
              <w:br/>
              <w:t>и жилищно-коммунального хозяйства 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икола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внутренней политики </w:t>
              <w:br/>
              <w:t>Кировской области</w:t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промышленности, энергетике, жилищно-коммунальному </w:t>
              <w:br/>
              <w:t xml:space="preserve">и лесному комплексам, строительству, транспорту и связи Законодательного Собрания Кировской области шестого созыва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Западно-Уральского управления Федеральной службы по экологическому, технологическому </w:t>
              <w:br/>
              <w:t>и атомному надзор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начальника отдела материально-технического обеспечения учреждений министерства социального развития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ный директор ассоциации </w:t>
              <w:br/>
              <w:t>«Совет муниципальных образований Кировской област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Е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государственной жилищной инспекции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ЖК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образования </w:t>
              <w:br/>
              <w:t>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ьбе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Законодательного Собрания Кировской области, председатель комитета по бюджету, налогам, иным доходным источникам и контролю </w:t>
              <w:br/>
              <w:t>за эффективным использованием бюджетных средств (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01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ind w:left="6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8:00Z</dcterms:created>
  <dc:creator>user</dc:creator>
  <dc:description/>
  <cp:keywords/>
  <dc:language>en-US</dc:language>
  <cp:lastModifiedBy>Любовь В. Кузнецова</cp:lastModifiedBy>
  <cp:lastPrinted>2020-07-31T10:53:00Z</cp:lastPrinted>
  <dcterms:modified xsi:type="dcterms:W3CDTF">2020-09-21T07:18:00Z</dcterms:modified>
  <cp:revision>6</cp:revision>
  <dc:subject/>
  <dc:title>УТВЕРЖДЕНЫ</dc:title>
</cp:coreProperties>
</file>